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探究揭秘细节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细节之门</w:t>
      </w:r>
      <w:r>
        <w:rPr>
          <w:sz w:val="32"/>
          <w:szCs w:val="32"/>
        </w:rPr>
        <w:t>&lt;/p&gt;&lt;p&gt;&lt;img src="/static-img/8tlffSQmUzlpU9TT2hwwEwP-lGUqXJJ4PnAMs9iOIO4BGS2QwEbGaWXlDFgq-mcK.jpg"&gt;&lt;/p&gt;&lt;p&gt;</w:t>
      </w:r>
      <w:r>
        <w:rPr>
          <w:sz w:val="32"/>
          <w:szCs w:val="32"/>
        </w:rPr>
        <w:t>在我们日常生活的方方面面，都会有无数的细节存在。这些看似不起眼的部分，却往往决定了事物的运作方式和最终结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如同打开了一扇窗，让我们从一个全新的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设计师参与了一项产品研发项目。在这个过程中，我们遇到了一个难题——如何提高产品的耐用性。经过一番讨论，我们发现问题出在材料选择上。但是，我们又无法确定哪种材料更适合我们的需求。这时候，我提出了一个想法：“让工程师进入我的细节描述”。他们需要了解的是，不仅仅是材料本身，更重要的是它们之间相互作用、以及它与用户使用环境中的关系。</w:t>
      </w:r>
      <w:r>
        <w:rPr>
          <w:sz w:val="32"/>
          <w:szCs w:val="32"/>
        </w:rPr>
        <w:t>&lt;/p&gt;&lt;p&gt;&lt;img src="/static-img/p7ezAOdDvWsLd6gZgo2XpAP-lGUqXJJ4PnAMs9iOIO4CqMNmseORIVpJrvwAtx3AFaG27pjX9xMVdKG97AKG1XukeoZ54L9aFDXjz5puwBZjz7qntig4Vc8MDqrdwVyqM-2MNEOVi5f6Vw04u89E7hnqeViHBSRmRDrcsEOOF_BT8hVpR6OIYuVz1UZCbbEy9_AWlab6v0ZrYQsUKG9So_dL_c3SjbdrrrOY9bfKHcs.jpg"&gt;&lt;/p&gt;&lt;p&gt;</w:t>
      </w:r>
      <w:r>
        <w:rPr>
          <w:sz w:val="32"/>
          <w:szCs w:val="32"/>
        </w:rPr>
        <w:t>于是，工程师们开始仔细观察和记录每个环节，从原料采购到成品交付，每一步都要详尽地描述，并且与其他相关人员沟通，使整个流程透明化。这不仅帮助我们找到了问题所在，也促使团队成员们对工作更加认真，对待每一件小事都像处理大事一样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写作领域，“他进入了我细节描述”也是一种技巧。在小说创作中，作者通过精心构建角色背景、心理状态等微妙的情感线索，让读者能够深入人物内心世界，从而增强故事的情感吸引力。著名的小说家曾经分享过，他总是在构思人物时，将自己置身于其境界之中，以此来捕捉那些隐藏在表面的情绪波动和行为模式，这正是“他进入了我细</w:t>
      </w:r>
      <w:r>
        <w:rPr>
          <w:sz w:val="32"/>
          <w:szCs w:val="32"/>
        </w:rPr>
        <w:t>etails</w:t>
      </w:r>
      <w:r>
        <w:rPr>
          <w:sz w:val="32"/>
          <w:szCs w:val="32"/>
        </w:rPr>
        <w:t>描述”的体现。</w:t>
      </w:r>
      <w:r>
        <w:rPr>
          <w:sz w:val="32"/>
          <w:szCs w:val="32"/>
        </w:rPr>
        <w:t>&lt;/p&gt;&lt;p&gt;&lt;img src="/static-img/_2HaT25shRwLiAvK7_idpwP-lGUqXJJ4PnAMs9iOIO4CqMNmseORIVpJrvwAtx3AFaG27pjX9xMVdKG97AKG1XukeoZ54L9aFDXjz5puwBZjz7qntig4Vc8MDqrdwVyqM-2MNEOVi5f6Vw04u89E7hnqeViHBSRmRDrcsEOOF_BT8hVpR6OIYuVz1UZCbbEy9_AWlab6v0ZrYQsUKG9So_dL_c3SjbdrrrOY9bfKHcs.jpg"&gt;&lt;/p&gt;&lt;p&gt;</w:t>
      </w:r>
      <w:r>
        <w:rPr>
          <w:sz w:val="32"/>
          <w:szCs w:val="32"/>
        </w:rPr>
        <w:t>实际操作中，无论是在商业策略制定还是技术创新，或是在艺术创作或文学作品中，“他进入了我细</w:t>
      </w:r>
      <w:r>
        <w:rPr>
          <w:sz w:val="32"/>
          <w:szCs w:val="32"/>
        </w:rPr>
        <w:t>details</w:t>
      </w:r>
      <w:r>
        <w:rPr>
          <w:sz w:val="32"/>
          <w:szCs w:val="32"/>
        </w:rPr>
        <w:t>描述”都是实现深层次理解和优化的手段之一。它要求人们具备高度的洞察力，以及不断追求完美的心态，因为只有这样，我们才能真正掌握那些似乎微不足道，但却至关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即便是如此小的事情，如果没有人去关注，没有人去分析，那么它们就会被忽视，就不会有任何改变。而当你把别人带入你的世界，当别人才真正明白你的每一次思考背后的复杂性，你就可能开启一种全新的视角，看见以前未曾看到的一切。这就是“他进入了我</w:t>
      </w:r>
      <w:r>
        <w:rPr>
          <w:sz w:val="32"/>
          <w:szCs w:val="32"/>
        </w:rPr>
        <w:t xml:space="preserve">details </w:t>
      </w:r>
      <w:r>
        <w:rPr>
          <w:sz w:val="32"/>
          <w:szCs w:val="32"/>
        </w:rPr>
        <w:t>描述”的力量，它让我们学会尊重每一个瞬间，每一个决策，每一次选择，而不是简单地跳过它们，直达结果本身。</w:t>
      </w:r>
      <w:r>
        <w:rPr>
          <w:sz w:val="32"/>
          <w:szCs w:val="32"/>
        </w:rPr>
        <w:t>&lt;/p&gt;&lt;p&gt;&lt;img src="/static-img/CoOXe-1d_VlocHp6Bp_cpAP-lGUqXJJ4PnAMs9iOIO4CqMNmseORIVpJrvwAtx3AFaG27pjX9xMVdKG97AKG1XukeoZ54L9aFDXjz5puwBZjz7qntig4Vc8MDqrdwVyqM-2MNEOVi5f6Vw04u89E7hnqeViHBSRmRDrcsEOOF_BT8hVpR6OIYuVz1UZCbbEy9_AWlab6v0ZrYQsUKG9So_dL_c3SjbdrrrOY9bfKHcs.jpg"&gt;&lt;/p&gt;&lt;p&gt;&lt;a href = "/doc/494992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究揭秘细节之门</w:t>
      </w:r>
      <w:r>
        <w:rPr>
          <w:sz w:val="32"/>
          <w:szCs w:val="32"/>
        </w:rPr>
        <w:t>.doc" rel="alternate" download="494992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究揭秘细节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